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 w:before="280" w:after="280"/>
        <w:jc w:val="center"/>
        <w:rPr/>
      </w:pPr>
      <w:r>
        <w:rPr/>
        <w:t>第四期中高级烟叶生产管理人员名额分配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69"/>
        <w:gridCol w:w="902"/>
        <w:gridCol w:w="893"/>
        <w:gridCol w:w="2765"/>
        <w:gridCol w:w="955"/>
      </w:tblGrid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辽宁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吉林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黑龙江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西区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徽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建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贵州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江西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  <w:tr>
        <w:trPr>
          <w:trHeight w:val="685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东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庆市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南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云南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湖北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36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  <w:lang w:eastAsia="zh-CN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20:00Z</dcterms:created>
  <dc:creator>冯祥国</dc:creator>
  <dc:description/>
  <cp:keywords/>
  <dc:language>en-US</dc:language>
  <cp:lastModifiedBy>杨明伟</cp:lastModifiedBy>
  <cp:lastPrinted>2020-06-23T08:12:00Z</cp:lastPrinted>
  <dcterms:modified xsi:type="dcterms:W3CDTF">2024-02-2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A2547F1FB448299924195284E6D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