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533" w:leader="none"/>
        </w:tabs>
        <w:spacing w:lineRule="exact" w:line="540" w:before="156" w:after="156"/>
        <w:jc w:val="center"/>
        <w:rPr/>
      </w:pPr>
      <w:r>
        <w:rPr/>
        <w:t>第二届烟叶评级工匠人才培养对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0"/>
        <w:gridCol w:w="6926"/>
      </w:tblGrid>
      <w:tr>
        <w:trPr>
          <w:tblHeader w:val="true"/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单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洪君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蒙古自治区烟草公司赤峰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策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吉林省烟草公司长春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辽宁省烟草公司朝阳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烟草公司牡丹江烟叶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亚凡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海烟草集团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徽皖南烟叶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德涵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烟草公司三明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/>
                <w:sz w:val="24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悦远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建省烟草公司南平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小菲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江西省烟草公司</w:t>
            </w:r>
            <w:r>
              <w:rPr>
                <w:sz w:val="24"/>
              </w:rPr>
              <w:t>赣州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烟草总公司青州中等专业学校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lang w:eastAsia="zh-CN"/>
              </w:rPr>
              <w:t>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昕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天昌国际烟草有限公司天昌复烤厂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北省烟草公司恩施州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烟草公司长沙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超勇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烟草公司常德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艳艳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东烟草韶关市有限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西壮族自治区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庆市烟草公司武隆分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开涛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省烟草公司宜宾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蒲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省烟草公司广元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  <w:t>李书贵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  <w:t>贵州省烟草公司黔东南州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  <w:t>付艺婷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bidi="ar-SA"/>
              </w:rPr>
              <w:t>贵州省烟草公司遵义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俞葵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省烟草公司楚雄州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云南省烟草公司玉溪市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明博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陕西省烟草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苏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宏福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浙江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皖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徽中烟工业有限责任公司蚌埠卷烟厂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健荣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福建中烟原料采购中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晓闯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西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晓磊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山东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河南中烟工业有限责任公司黄金叶生产制造中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唐剑宁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北中烟工业有限责任公司武汉卷烟厂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湖南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东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劭理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西中烟工业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谷晓懂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四川中烟工业有限责任公司技术中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志伟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贵州中烟工业有限责任公司原料供应中心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晓迪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南中烟红云红河烟草（集团）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伍显录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云南中烟红塔烟草（集团）有限责任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烟实业深圳烟草工业有限责任公司</w:t>
            </w:r>
          </w:p>
        </w:tc>
      </w:tr>
    </w:tbl>
    <w:p>
      <w:pPr>
        <w:pStyle w:val="Normal"/>
        <w:tabs>
          <w:tab w:val="clear" w:pos="420"/>
          <w:tab w:val="left" w:pos="2051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1361" w:bottom="17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Calibri" w:cs="Calibri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3:00Z</dcterms:created>
  <dc:creator>冯祥国</dc:creator>
  <dc:description/>
  <cp:keywords/>
  <dc:language>en-US</dc:language>
  <cp:lastModifiedBy>杨明伟</cp:lastModifiedBy>
  <cp:lastPrinted>2024-01-03T21:13:00Z</cp:lastPrinted>
  <dcterms:modified xsi:type="dcterms:W3CDTF">2024-01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643C046D942A4819185FBC14281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