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9"/>
        <w:widowControl w:val="false"/>
        <w:snapToGrid w:val="false"/>
        <w:spacing w:lineRule="exact" w:line="2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20" w:before="0" w:after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widowControl w:val="false"/>
        <w:snapToGrid w:val="false"/>
        <w:spacing w:lineRule="exact" w:line="20" w:before="0" w:after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widowControl w:val="false"/>
        <w:snapToGrid w:val="false"/>
        <w:spacing w:lineRule="exact" w:line="20" w:before="0" w:after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widowControl w:val="false"/>
        <w:snapToGrid w:val="false"/>
        <w:spacing w:lineRule="exact" w:line="20" w:before="0" w:after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widowControl w:val="false"/>
        <w:snapToGrid w:val="false"/>
        <w:spacing w:lineRule="exact" w:line="20" w:before="0" w:after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widowControl w:val="false"/>
        <w:snapToGrid w:val="false"/>
        <w:spacing w:lineRule="exact" w:line="20" w:before="0" w:after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widowControl w:val="false"/>
        <w:snapToGrid w:val="false"/>
        <w:spacing w:lineRule="exact" w:line="20" w:before="0" w:after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600" w:before="0" w:after="312"/>
        <w:jc w:val="center"/>
        <w:rPr/>
      </w:pPr>
      <w:r>
        <w:rPr/>
        <w:t>第十二期地市级局专卖科长能力提升培训班名额分配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6"/>
        <w:gridCol w:w="848"/>
        <w:gridCol w:w="839"/>
        <w:gridCol w:w="2591"/>
        <w:gridCol w:w="903"/>
      </w:tblGrid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北省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津市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省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东省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西区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庆市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辽宁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省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吉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贵州省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云南省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集团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藏区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陕西省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甘肃省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徽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海省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建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区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连市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圳市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10:00Z</dcterms:created>
  <dc:creator>冯祥国</dc:creator>
  <dc:description/>
  <cp:keywords/>
  <dc:language>en-US</dc:language>
  <cp:lastModifiedBy>宁远喜</cp:lastModifiedBy>
  <cp:lastPrinted>2020-06-30T16:12:00Z</cp:lastPrinted>
  <dcterms:modified xsi:type="dcterms:W3CDTF">2025-05-2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B9BCE1C54F33BC43E105D3617604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UxMzA5ODdiNDU4YzgxZjc2ZjY5NTkwNDFkNzEzOTEiLCJ1c2VySWQiOiIxMjA2Njk1NzYifQ==</vt:lpwstr>
  </property>
</Properties>
</file>