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7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年度第二期烟草行业“提升企业核心竞争力”</w:t>
      </w:r>
    </w:p>
    <w:p>
      <w:pPr>
        <w:pStyle w:val="Style17"/>
        <w:snapToGrid w:val="false"/>
        <w:spacing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大讲堂</w:t>
      </w:r>
      <w:r>
        <w:rPr/>
        <w:t>名额分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06"/>
        <w:gridCol w:w="848"/>
        <w:gridCol w:w="839"/>
        <w:gridCol w:w="2597"/>
        <w:gridCol w:w="876"/>
      </w:tblGrid>
      <w:tr>
        <w:trPr>
          <w:tblHeader w:val="true"/>
          <w:trHeight w:val="4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市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2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津市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2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甘肃省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2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海省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3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夏区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古区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3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区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宁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3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连市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3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圳市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黑龙江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3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集团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3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3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3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3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1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3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4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1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4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1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4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1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4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1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4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4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西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2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西区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4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2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4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2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市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4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2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4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2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5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5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烟实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>2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区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</w:rPr>
              <w:t>500</w:t>
            </w:r>
          </w:p>
        </w:tc>
      </w:tr>
    </w:tbl>
    <w:p>
      <w:pPr>
        <w:pStyle w:val="Normal"/>
        <w:spacing w:lineRule="exact" w:line="2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851" w:top="141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8:00Z</dcterms:created>
  <dc:creator>ctt</dc:creator>
  <dc:description/>
  <cp:keywords/>
  <dc:language>en-US</dc:language>
  <cp:lastModifiedBy>宁远喜</cp:lastModifiedBy>
  <cp:lastPrinted>2023-02-18T09:56:00Z</cp:lastPrinted>
  <dcterms:modified xsi:type="dcterms:W3CDTF">2025-05-19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45C9D3B43462D815D6991D7278821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Tk1NTBlMTRkODI2ODMzNDljNzMzYWZjZDI2MzA4MTAiLCJ1c2VySWQiOiIzNDI2Njk0NzAifQ==</vt:lpwstr>
  </property>
  <property fmtid="{D5CDD505-2E9C-101B-9397-08002B2CF9AE}" pid="5" name="commondata">
    <vt:lpwstr>commondata</vt:lpwstr>
  </property>
</Properties>
</file>