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 w:before="280" w:after="280"/>
        <w:jc w:val="center"/>
        <w:rPr/>
      </w:pPr>
      <w:r>
        <w:rPr/>
        <w:t>第七期复烤企业烟草感官评吸技术培训班名额分配表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15"/>
        <w:gridCol w:w="3501"/>
        <w:gridCol w:w="976"/>
      </w:tblGrid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直属单位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龙江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龙江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华环国际烟草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武夷烟叶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三明金叶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赣南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烟叶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昌国际烟草有限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金叶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烟叶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韶关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区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伊灵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烟叶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烟叶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烟叶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烟草烟叶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咸阳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福建中烟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龙岩金叶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湖南中烟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湘西鹤盛原烟发展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德芙蓉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</w:t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浏阳天福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中烟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塔集团所属复烤企业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云红河集团所属复烤企业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16:00Z</dcterms:created>
  <dc:creator>冯祥国</dc:creator>
  <dc:description/>
  <cp:keywords/>
  <dc:language>en-US</dc:language>
  <cp:lastModifiedBy>宁远喜</cp:lastModifiedBy>
  <cp:lastPrinted>2020-06-20T08:12:00Z</cp:lastPrinted>
  <dcterms:modified xsi:type="dcterms:W3CDTF">2025-05-19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EB11F13740D4883EBFEE430DEAB7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