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第三届科研数据挖掘人才研修班学员名单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6636"/>
      </w:tblGrid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干微微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烟草集团有限责任公司技术中心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彦穹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烟草集团有限责任公司技术中心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又维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烟草集团有限责任公司技术中心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玮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烟草集团有限责任公司技术中心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崔佩彩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新型烟草制品研究院有限公司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汪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刚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新型烟草制品研究院有限公司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乔一博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徽中烟工业有限责任公司蚌埠卷烟厂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涛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徽中烟工业有限责任公司滁州卷烟厂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欣潮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徽中烟工业有限责任公司技术中心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叶仲力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中烟工业有限责任公司技术中心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士欢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中烟工业有限责任公司技术中心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燕华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中烟工业有限责任公司技术中心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韩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帅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中烟工业有限责任公司南宁卷烟厂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典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中烟工业有限责任公司技术中心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宇飞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中烟工业有限责任公司柳州卷烟厂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丽娟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贵州中烟工业有限责任公司技术中心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远根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北中烟工业有限责任公司技术中心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曹智涛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中烟工业有限责任公司长沙卷烟厂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蒋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勇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中烟工业有限责任公司常德卷烟厂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宗玉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中烟工业有限责任公司技术中心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鹭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庆中烟工业有限责任公司涪陵卷烟厂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泽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庆中烟工业有限责任公司重庆卷烟厂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中烟工业有限责任公司技术中心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蓓蓓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中烟工业有限责任公司济南卷烟厂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邓羽翔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中烟工业有限责任公司技术中心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常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中烟工业有限责任公司什邡卷烟厂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霞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中烟工业有限责任公司红云红河集团红河卷烟厂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舒涵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中烟工业有限责任公司红云红河集团昆明卷烟厂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孝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中烟工业有限责任公司红云红河集团曲靖卷烟厂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洪贤颖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中烟工业有限责任公司红塔集团昭通卷烟厂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毅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中烟工业有限责任公司红塔集团大理卷烟厂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程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中烟工业有限责任公司技术中心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文博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中烟工业有限责任公司杭州卷烟厂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师茗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中烟工业有限责任公司技术中心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晶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烟草实业发展中心红塔辽宁烟草有限责任公司技术中心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淑娟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烟草实业发展中心甘肃烟草工业公司技术中心</w:t>
            </w:r>
          </w:p>
        </w:tc>
      </w:tr>
    </w:tbl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98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0:00Z</dcterms:created>
  <dc:creator>冯祥国</dc:creator>
  <dc:description/>
  <cp:keywords/>
  <dc:language>en-US</dc:language>
  <cp:lastModifiedBy>宁远喜</cp:lastModifiedBy>
  <cp:lastPrinted>2021-03-02T08:48:00Z</cp:lastPrinted>
  <dcterms:modified xsi:type="dcterms:W3CDTF">2025-04-0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9BF00AAE248A3B6E00E053F3A07F4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